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884-2603/2024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мая 2024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Пестрякова Михаила Петровича, родившегося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аспорт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ст. 7.17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3.2024 года в 02.11 Пестряков М.П., находясь в помещении ТК «Лента» по адресу: г. Сургуту Югорский тракт, д.2, умышленно повредил упаковку стеклооч. FIN TIPPA Banana -10C 3л. в количестве 1 шт., фактической стоимостью 305,29 руб., стеклооч. FIN TIPPA Nozzle -20C в количестве 1 шт., фактической стоимостью 473,69 руб., чем причинил незначительный материальный ущерб ООО «Лента» на сумму 778,98 руб. Данное обстоятельство послужило основанием для составления 28.03.2024 года в отношении Пестрякова М.П. протокола 86 № 271243 об административном правонарушении по ст. 7.17 КоАП РФ.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Пестрякова М.П. в совершении правонарушения подтверждается: протоколом 86 № 271243 об административном правонарушении от 28.03.2024 года; записью КУСП № 9302 от 28.03.2024 года; рапортом сотрудника полиции от 28.03.2024 года; сохранной распиской от 28.03.2024 года; справкой о фактической стоимости товара от 28.03.2024 года; объяснением свидетеля от 28.03.2024 года; объяснением представителя потерпевшего </w:t>
      </w:r>
      <w:r>
        <w:rPr>
          <w:rStyle w:val="CatUserDefinedgrp30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т 28.03.2024 года; объяснением Пестрякова М.П. от 28.03.2024 года; справкой на лицо и другими материалами дела. 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 Совокупность доказательств позволяет мировому судье сделать вывод о виновности привлекаемого лица совершении административного правонарушения, предусмотренного ст. 7.17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мировой судья квалифицирует как умышленное повреждение чужого имущества, если эти действия не повлекли причинени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0108000/entry/167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начительного ущерб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. 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стрякова Михаила Петровича признать виновным в совершении правонарушения, предусмотренного ст. 7.17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3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согласно извещению (форма № ПД-4 сб (налог)) приложение к постановлению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